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от 26.11.2014 год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 xml:space="preserve">6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Ку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 9 месяцев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синского городского поселения, положением о бюджетном процессе в Кусинском городском поселении,  Совет депутатов Кусинского городского поселения РЕШАЕ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Кусинского городского поселения за 9 месяцев 2014 года по доходам в сумме 39 277 047,16 руб. по расходам 40 052 327,39 руб. с превышением  расходов над доходами в сумме 775 280,23 руб. по следующим показателя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 доходам бюджета Кусинского городского поселения  за  9 месяцев 2014 года  по кодам классификации доходов бюджетов согласно Приложению 1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о расходам  бюджета Кусинского городского поселения за 9 месяцев 2014 года по разделам, подразделам, целевым статьям и видам расходов классификации расходов согласно Приложению 2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о ведомственной структуре расходов бюджета Кусинского городского поселения за 9 месяцев 2014 года согласно Приложению 3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 источникам финансирования дефицита бюджета Кусинского городского поселения за 9 месяцев 2014 года по кодам классификации источников финансирования дефицита бюджета согласно Приложению 4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нять к сведению информацию по отдельным показателям исполнения  бюджета Кусинского городского поселения за 9 месяцев 2014 года согласно приложению 5-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Утвердить общий объем межбюджетных трансфертов, предоставляемых бюджету  муниципального района из бюджета городского поселения за 9 месяцев 2014 года согласно приложению 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инять к сведению информацию о распределении резервного фонда главы за 9 месяцев 2014 года согласно Приложению 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усинского городского поселения</w:t>
        <w:tab/>
        <w:tab/>
        <w:t xml:space="preserve">               </w:t>
        <w:tab/>
        <w:tab/>
        <w:t>Е.Э. Ю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0:00Z</dcterms:created>
  <dc:creator>Asus</dc:creator>
  <dc:description/>
  <cp:keywords/>
  <dc:language>en-US</dc:language>
  <cp:lastModifiedBy>User</cp:lastModifiedBy>
  <cp:lastPrinted>2014-11-24T16:27:00Z</cp:lastPrinted>
  <dcterms:modified xsi:type="dcterms:W3CDTF">2014-11-25T09:27:00Z</dcterms:modified>
  <cp:revision>8</cp:revision>
  <dc:subject/>
  <dc:title/>
</cp:coreProperties>
</file>